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054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3.0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ртинского городского округа от 03.12.2008 №710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О Регламенте работы с обращениями граждан в Администрац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тинского городского округа и иных органах местно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амоуправления Артинского городского округа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, на основании Устава Артинского городского округа, в целях реализации права граждан на обращения в органы местного самоуправления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Артинского городского округа от 03.12.2008 № 710 «О Регламенте работы с обращениями граждан в Администрации Артинского городского округа и иных органах местного самоуправления Артинского городского округа»:</w:t>
      </w:r>
    </w:p>
    <w:p>
      <w:pPr>
        <w:pStyle w:val="Normal"/>
        <w:ind w:left="720" w:right="0" w:hanging="0"/>
        <w:jc w:val="both"/>
        <w:rPr/>
      </w:pPr>
      <w:r>
        <w:rPr/>
        <w:t>- приложение «Регламент</w:t>
      </w:r>
      <w:r>
        <w:rPr>
          <w:bCs/>
          <w:iCs/>
        </w:rPr>
        <w:t xml:space="preserve"> работы с обращениями граждан в Администрации Артинского городского округа и иных органах местного самоуправления Артинского городского округа» утвердить в новой редакции (прилагается)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widowControl/>
        <w:ind w:left="360" w:right="0" w:hanging="0"/>
        <w:jc w:val="both"/>
        <w:rPr/>
      </w:pPr>
      <w:r>
        <w:rPr>
          <w:bCs/>
          <w:iCs/>
        </w:rPr>
        <w:tab/>
        <w:t xml:space="preserve">2. Постановление Администрации Артинского городского округа от 07.08.2015 №878 «О внесении </w:t>
      </w:r>
      <w:r>
        <w:rPr>
          <w:bCs/>
          <w:iCs/>
          <w:sz w:val="28"/>
        </w:rPr>
        <w:t>изменений в постановление Администрации Артинского городского округа от 03.12.2008 № 710 «О Регламенте работы с обращениями граждан в Администрации Артинского городского округа и иных органах местного самоуправления Артинского городского округа» считать утратившим силу.</w:t>
      </w:r>
    </w:p>
    <w:p>
      <w:pPr>
        <w:pStyle w:val="Normal"/>
        <w:widowControl/>
        <w:ind w:left="360" w:right="0" w:hanging="0"/>
        <w:jc w:val="both"/>
        <w:rPr/>
      </w:pPr>
      <w:r>
        <w:rPr/>
      </w:r>
    </w:p>
    <w:p>
      <w:pPr>
        <w:pStyle w:val="Normal"/>
        <w:widowControl/>
        <w:ind w:left="360" w:right="0" w:hanging="0"/>
        <w:jc w:val="both"/>
        <w:rPr/>
      </w:pPr>
      <w:r>
        <w:rPr>
          <w:bCs/>
          <w:iCs/>
        </w:rPr>
        <w:tab/>
        <w:t xml:space="preserve">3. Опубликовать настоящее постановление на официальном сайте Администрации Артинского городского округа  </w:t>
      </w:r>
      <w:hyperlink r:id="rId3">
        <w:r>
          <w:rPr>
            <w:rStyle w:val="InternetLink"/>
            <w:bCs/>
            <w:iCs/>
          </w:rPr>
          <w:t>arti.midural.ru</w:t>
        </w:r>
      </w:hyperlink>
      <w:r>
        <w:rPr>
          <w:bCs/>
          <w:iCs/>
        </w:rPr>
        <w:t xml:space="preserve"> и в «Муниципальном вестнике» газеты «Артинские вести».</w:t>
      </w:r>
    </w:p>
    <w:p>
      <w:pPr>
        <w:pStyle w:val="Normal"/>
        <w:widowControl/>
        <w:ind w:left="360" w:right="0" w:hanging="0"/>
        <w:jc w:val="both"/>
        <w:rPr>
          <w:bCs/>
          <w:iCs/>
        </w:rPr>
      </w:pPr>
      <w:r>
        <w:rPr>
          <w:bCs/>
          <w:iCs/>
        </w:rPr>
        <w:tab/>
        <w:t>4. Контроль за исполнением постановления возложить на заведующую организационным отделом Администрации Артинского городского округа Снигиреву Л.М.</w:t>
      </w:r>
    </w:p>
    <w:p>
      <w:pPr>
        <w:pStyle w:val="Normal"/>
        <w:widowControl/>
        <w:ind w:left="36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ind w:left="360" w:right="0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widowControl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245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нского городского округа</w:t>
      </w:r>
    </w:p>
    <w:p>
      <w:pPr>
        <w:pStyle w:val="ConsPlusNormal"/>
        <w:widowControl/>
        <w:ind w:left="5245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2.2023  № 50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БРАЩЕНИЯМИ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АРТ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ОРГАНАХ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НСКОГО ГОРОДСКОГО ОКРУГА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02709"/>
          <w:sz w:val="28"/>
          <w:szCs w:val="28"/>
        </w:rPr>
      </w:pPr>
      <w:r>
        <w:rPr>
          <w:rFonts w:cs="Times New Roman" w:ascii="Times New Roman" w:hAnsi="Times New Roman"/>
          <w:color w:val="302709"/>
          <w:sz w:val="28"/>
          <w:szCs w:val="28"/>
        </w:rPr>
        <w:t>Настоящий Регламен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от 06.10.2003 N 131-ФЗ, Федеральным законом от 02.05.2006 № 59-ФЗ «О порядке рассмотрения обращений граждан Российской Федерации», Уставом Артинского городского округа (далее - городской округ) определяет единый порядок рассмотрения обращений граждан Российской Федерации, иностранных граждан и лиц без гражданства (далее - граждан) в Администрации Артинского городского округа, органах местного самоуправления округа и должностными лицами местного самоуправ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027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2709"/>
          <w:sz w:val="28"/>
          <w:szCs w:val="28"/>
        </w:rPr>
        <w:t>Статья 1. Отношения, регулируемые настоящим Регламентом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Настоящий Регламент регулирует отношения, связанные с реализацией права граждан на обращения в Администрацию, иные органы местного самоуправления Артинского городского округа и к должностным лицам органов местного самоуправления Артинского городского округа в связи с признанием, соблюдением, защитой прав, свобод и законных интересов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 Действие настоящего Регламента не распространяется на следующие обращения граждан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1. Обращения, связанные с изобретениями, открытиями, рационализаторскими предложениями, порядок рассмотрения которых регламентируется федеральным законодательств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2. Обращения, рассматриваемые в порядке уголовного, гражданского, арбитражного судопроизводства, производства по делам об административных правонарушения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3. Обращения, отнесенные законодательством Российской Федерации к компетенции Конституционного Суда Российской Федерации, а законодательством Свердловской области - к компетенции Уставного Суда Свердловской обла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4. Обращения, направляемые Уполномоченному по правам человека Российской Федерации и Уполномоченному по правам человека Свердловской обла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5. Обращения, вытекающие из отношений, складывающихся внутри коллективов организаций и общественных объединений, регулируемых федеральным законодательством, их уставами и положения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6. Запросы в государственные архив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7. Иные обращения, в отношении которых законодательством Российской Федерации установлен специальный порядок рассмотр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. Установленный настоящим Регламент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4. Делопроизводство по устным и письменным обращениям граждан в Администрации Артинского городского округа и других органах местного самоуправления ведется отдельно от других видов делопроизводства и возлагается на организационный отдел (в Администрации Артинского городского округа) и уполномоченных лиц (в иных органах местного самоуправления), согласно должностным обязанностя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Статья 2. Основные термины, используемые в настоящем </w:t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Регламент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  <w:u w:val="single"/>
        </w:rPr>
        <w:t>Обращение гражданина</w:t>
      </w:r>
      <w:r>
        <w:rPr>
          <w:rFonts w:cs="Times New Roman" w:ascii="Times New Roman" w:hAnsi="Times New Roman"/>
          <w:color w:val="342A06"/>
          <w:sz w:val="28"/>
          <w:szCs w:val="28"/>
        </w:rPr>
        <w:t xml:space="preserve"> (далее - обращение) - направленные в Администрацию Артинского городского округа или иной орган местного самоуправления Артинского городского округа или должностному лицу Артинского городского округа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 или к должностному лицу Артинского городского окру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  <w:u w:val="single"/>
        </w:rPr>
        <w:t>Предложение</w:t>
      </w:r>
      <w:r>
        <w:rPr>
          <w:rFonts w:cs="Times New Roman" w:ascii="Times New Roman" w:hAnsi="Times New Roman"/>
          <w:color w:val="342A06"/>
          <w:sz w:val="28"/>
          <w:szCs w:val="28"/>
        </w:rPr>
        <w:t xml:space="preserve"> - рекомендация гражданина по совершенствованию муниципальных правовых актов, деятельности Администрации и иных органов местного самоуправления Артинского городского округа, развитию общественных отношений, улучшению социально-экономической и иных сфер деятельности на территории городского окру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  <w:u w:val="single"/>
        </w:rPr>
        <w:t xml:space="preserve">Заявление </w:t>
      </w:r>
      <w:r>
        <w:rPr>
          <w:rFonts w:cs="Times New Roman" w:ascii="Times New Roman" w:hAnsi="Times New Roman"/>
          <w:color w:val="342A06"/>
          <w:sz w:val="28"/>
          <w:szCs w:val="28"/>
        </w:rPr>
        <w:t>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и иных органов местного самоуправления Артинского городского округа и должностных лиц Артинского городского округа, либо критика деятельности указанных органов и должностных лиц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  <w:u w:val="single"/>
        </w:rPr>
        <w:t>Жалоба</w:t>
      </w:r>
      <w:r>
        <w:rPr>
          <w:rFonts w:cs="Times New Roman" w:ascii="Times New Roman" w:hAnsi="Times New Roman"/>
          <w:color w:val="342A06"/>
          <w:sz w:val="28"/>
          <w:szCs w:val="28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  <w:u w:val="single"/>
        </w:rPr>
        <w:t>Должностное лицо</w:t>
      </w:r>
      <w:r>
        <w:rPr>
          <w:rFonts w:cs="Times New Roman" w:ascii="Times New Roman" w:hAnsi="Times New Roman"/>
          <w:color w:val="342A06"/>
          <w:sz w:val="28"/>
          <w:szCs w:val="28"/>
        </w:rPr>
        <w:t xml:space="preserve">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 Артинского городского округа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Статья 3. Права гражданина при рассмотрении обращ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 рассмотрении обращения органом местного самоуправлении Артинского городского округа или должностным лицом гражданин имеет прав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) предоставлять дополнительные документы или материалы, либо обращаться с просьбой об их истребовании, в том числе в электронной форм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) получать письменный ответ по существу поставленных в обращении вопросов, за исключением случаев, предусмотренных пунктом 1 статьи 6 настоящего Регламента, либо уведомление о переадресации письменного обращения должностному лицу, в компетенцию которого входит решение поставленных в обращении вопрос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02709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42A06"/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стаье 6 настоящего регламента, а в случае, предусмотренном п. 7 статьи 6 настоящего регламента, на основании обращения с просьбой о его предоставлении, уведомление о переадресации письменного обращения должностному лицу, в компетенцию которых входит решение поставленных в обращении вопросов</w:t>
      </w:r>
    </w:p>
    <w:p>
      <w:pPr>
        <w:pStyle w:val="ConsPlusNormal"/>
        <w:widowControl/>
        <w:ind w:left="0" w:right="0" w:firstLine="540"/>
        <w:jc w:val="both"/>
        <w:rPr>
          <w:color w:val="342A06"/>
        </w:rPr>
      </w:pPr>
      <w:r>
        <w:rPr>
          <w:color w:val="342A0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5) обжаловать принятое по обращению решение в соответствии с законодательством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6) обращаться с заявлением о прекращении рассмотрения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Статья 4. Требования к письменному обращению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Гражданин в своем письменном обращении в обязательном порядке указывает либо наименование органа местного самоуправления Артинского  городского округ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. Обращение, поступившее в Администрацию Артинского городского округа или орган местного самоуправления Артинского городского округа, или должностному лицу в форме электронного документа, подлежит рассмотрению в порядке, установленном настоящим Регламент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Статья 5. Порядок работы с обращениями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2A06"/>
          <w:sz w:val="28"/>
          <w:szCs w:val="28"/>
        </w:rPr>
        <w:t>1. Направление и регистрация письменного обращения граждан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) Обращения граждан в Администрацию Артинского городского округа и иные органы местного самоуправления Артинского городского округа подлежат обязательному рассмотрению. Граждане подают свои обращения в Администрацию или органы местного самоуправления, или должностным лицам местного самоуправления Артинского городского округа в соответствии с их компетенци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) Администрация и органы местного самоуправления городского округа организуют прием обращений граждан через приемну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) Все обращения, поступающие в Администрацию или органы местного самоуправления или к должностным лицам Артинского городского округа, регистрируются в день поступления. Учет поступивших обращений ведется в специальном журнале (приложение №1) и в электронной базе данных информационной системы «Обращения граждан» (в Администрации Артинского городского округа). При поступлении проводится проверка на повторность обращения. Обращению, поступившему от одного и того же гражданина в течение года, присваивается один и тот же номер с указанием даты поступления письм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На письменном обращении в правой части нижнего поля первого листа проставляется регистрационный штамп, в котором указывается регистрационный номер и дата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Регистрационный номер состоит из кода (номера) журнала регистрации письменных обращений граждан по номенклатуре дел, порядкового номера поступившего обращения, кодированного знака вида обращения и повтор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Например: № 03-02-327/1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03-02 – код журнала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27 – номер по порядку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 – код вида обращ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оды видов обращений граждан для использования в делопроизводстве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«1» - индивидуальное заявлени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«2» - индивидуальная жалоб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«3» - индивидуальное предложени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«4» - коллективное заявление (петиция)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«5» - коллективная жалоб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«6» - коллективное предложение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«7» - анонимно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ab/>
        <w:t>Допускается в регистрационный номер письменного обращения ставить начальную букву фамилии заявителя (например, для заявления гражданина Антонова № А03-02-327/1)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письменному заявлению прикладывается конверт, если в тексте письма отсутствует данные о заявител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4) Поступившие письменные обращения граждан направляются для рассмотрения руководителю соответствующего органа местного самоуправления округа (в Администрации - Главе округа; в иных органах - руководителю органа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5) Должностные лица Администрации или органов местного самоуправления Артинского городского округа обязаны организовать работу по рассмотрению обращений граждан, обеспечи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6) Письменное обращение, содержащее вопросы, решение которых не входит в компетенцию Администрации или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4 статьи 6 настоящего Регламент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, направившего обращение, о переадресации его обращения, за исключением случая, указанного в п. 4 статьи 6 настоящего регламен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7)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 Артинского  городского округа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8) Администрация или орган местного самоуправления, или должностное лицо Артинского городского округа при направлении письменного обращения на рассмотрение в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9) Администрация или орган местного самоуправления или должностное лицо Артинского городского округа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законом тайну, и для которых установлен особый порядок предостав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0) Запрещается направлять на рассмотрение жалобы тем органам и должностным лицам, действия (бездействие) и решения которых обжалуютс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1) Споры о подведомственности обращений граждан разрешаются вышестоящим органом или должностным лицом, либо в судебном порядк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2A06"/>
          <w:sz w:val="28"/>
          <w:szCs w:val="28"/>
        </w:rPr>
        <w:t>2. Рассмотрение обращений граждан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) Обращение, поступившее в Администрацию или орган местного самоуправления или должностному лицу Артинского городского округа в соответствии с их компетенцией подлежит обязательному рассмотре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) Администрация или орган местного самоуправления или должностное лицо Артинского городского округ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а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б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г) дает письменный ответ по существу поставленных в обращении вопросов, за исключением случаев, указанных в статье 6 настоящего Регламент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д) уведомляет гражданина о направлении его обращения на рассмотрение в другой орган местного самоуправления или должностному лицу в соответствии с их компетенци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) В случае необходимости рассматривающий орган местного самоуправления Артинского городского округа или должностное лицо может обеспечить его рассмотрение с выездом на место и составлением акта обследования (приложение №7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4) Ответ на обращение подписывается Главой Артинского городского округа или руководителем органа местного самоуправления Артинского городского округа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>5) Ответ на обращение, поступившее в Администрацию Артинского городского округа, орган местного самоуправления Артинского городского округа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42A06"/>
          <w:sz w:val="28"/>
          <w:szCs w:val="28"/>
        </w:rPr>
        <w:t xml:space="preserve">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. 1 </w:t>
      </w:r>
      <w:r>
        <w:rPr>
          <w:rFonts w:cs="Times New Roman" w:ascii="Times New Roman" w:hAnsi="Times New Roman"/>
          <w:color w:val="342A06"/>
          <w:sz w:val="28"/>
          <w:szCs w:val="28"/>
          <w:u w:val="none"/>
        </w:rPr>
        <w:t>статьи 10</w:t>
      </w:r>
      <w:r>
        <w:rPr>
          <w:rFonts w:cs="Times New Roman" w:ascii="Times New Roman" w:hAnsi="Times New Roman"/>
          <w:color w:val="342A06"/>
          <w:sz w:val="28"/>
          <w:szCs w:val="28"/>
        </w:rPr>
        <w:t xml:space="preserve"> настоящего регламента на официальном сайте Администрации Артинского городского округа в информационно-телекоммуникационной сети «Интернет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2A06"/>
          <w:sz w:val="28"/>
          <w:szCs w:val="28"/>
        </w:rPr>
        <w:t>3. Порядок оформления письменного обращения, первоначального рассмотрения и оформления ответов на обращения граждан по итогам рассмотрения обращени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) Все обращения граждан в Администрацию Артинского городского округа регистрируются и направляются непосредственно на имя Главы Артинского городского округ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) После регистрации в журнале обращение передается на первичное рассмотрение Главе Артинского городского округа, для оформления поручений (резолюции) и определения ответственного исполнителя по обращению. Первичное рассмотрение производится оперативно, но не более чем в 3-дневный ср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) Резолюция должна содержать конкретное задание исполнителю по рассмотрению вопросов автора обращения. В состав резолюции входят следующие элементы: фамилия исполнителя (исполнителей), содержание поручения, срок исполнения, формы и даты контроля, подпись, дата оформления резолю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 случаях, когда поручение дается двум или нескольким лицам, равным по должности, основным исполнителем является лицо, указанное в поручении первым. Ему предоставляется право созыва соисполнителей и координация их работы. Основной исполнитель и соисполнитель вправе давать поручения в виде отдельных дополнительных резолюций лицам, непосредственно им подчиненны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4) После определения ответственного исполнителя и поручения (задания) по обращению специалист, ответственный за работу с обращениями граждан в органе местного самоуправления, делает запись в соответствующем журнале регистрации обращений граждан и регистрирует его в электронной базе данны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5) Специалист, ответственный за работу с обращениями граждан в органе местного самоуправления, оформляет учетную карточку обращения граждан в электронной базе обращений граждан (приложение №2) и передает ответственному исполнителю вместе с обращением для исполн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6) Ответственный исполнитель - лицо, указанное в резолюции первым, обязан обеспечить своевременное и полное рассмотрение обращения. Исполнение обращения, по которому даны поручения нескольким исполнителям, координируется организационным отдел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7) Обращения граждан считаются разрешенными, если рассмотрены все поставленные в них вопросы, относящиеся к компетенции соответствующего органа местного самоуправления или должностного лиц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8) По итогам рассмотрения обращений граждан органом местного самоуправления Артинского городского округа или должностным лицом принимается одно из следующих решений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а) о полном или частичном удовлетворении обращ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б) об отказе в удовлетворении обращения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>в) о прекращении рассмотрения обращения в случае, предусмотренном пунктом 6 статьи 3 настоящего Регламента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>г) о прекращении переписки в случае, предусмотренном пунктом 6 статьи 6 настоящего Регламент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9) Решения по заявлениям, предложениям и ходатайствам должны быть мотивированными, как правило - со ссылкой на конкретные статьи законов Российской Федерации и Свердловской области, а по жалобам содержать информацию о конкретных мерах по восстановлению нарушенных действиями (бездействием), решениями органов или должностных лиц прав и законных интересов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0) Копия решения, принятого органом местного самоуправления Артинского городского округа или должностным лицом по итогам рассмотрения обращения гражданина, направляется гражданину, обратившемуся с предложением, заявлением или жалобой, в течение пяти дней со дня принятия решения, но не позднее чем в день истечения срока рассмотрения этого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Для списания обращения в дело, после его рассмотрения, руководителем в левом нижнем углу копии ответа на обращение ставится резолюция «списать в дело» (или «поставить на дополнительный контроль»).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11) Ответ за подписью Главы Артинского городского округа или руководителя органа местного самоуправления, все материалы по делу возвращаются специалисту, ответственному за работу с обращениями граждан, вместе с обращением (приложение </w:t>
      </w:r>
      <w:r>
        <w:rPr>
          <w:rFonts w:cs="Times New Roman" w:ascii="Times New Roman" w:hAnsi="Times New Roman"/>
          <w:color w:val="342A06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342A06"/>
          <w:sz w:val="28"/>
          <w:szCs w:val="28"/>
        </w:rPr>
        <w:t>3, №4), которые подшиваются в дело «Обращения граждан» и располагаются по порядку регистрационных номер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2) Отправка исходящей корреспонденции по обращениям граждан осуществляется специалистом, ответственным за работу с обращениями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Статья 6. Порядок рассмотрения отдельных обращен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. Администрация Артинского городского округа или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bookmarkStart w:id="0" w:name="Par116"/>
      <w:bookmarkEnd w:id="0"/>
      <w:r>
        <w:rPr>
          <w:rFonts w:cs="Times New Roman" w:ascii="Times New Roman" w:hAnsi="Times New Roman"/>
          <w:color w:val="342A06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302709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ртинского городского округа или руководитель органа местного самоуправления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342A06"/>
          <w:sz w:val="28"/>
          <w:szCs w:val="28"/>
          <w:shd w:fill="auto" w:val="clear"/>
        </w:rPr>
        <w:t>7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на официальном сайте Администрации Артинского городского округ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Статья 7. Сроки рассмотрения письменного обращ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Первичное рассмотрение обращений граждан для оформления поручений (резолюции) и определения исполнителей Главой Артинского городского округа, либо должностным лицом официально его замещающим, производится оперативно, но не более чем в 3-дневный ср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оручения по обращениям граждан подлежат исполнению в соответствии с резолюцией в следующие сроки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с конкретной датой исполнения – в указанный срок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без указания конкретной даты исполнения: </w:t>
      </w:r>
    </w:p>
    <w:p>
      <w:pPr>
        <w:pStyle w:val="ConsPlusNormal"/>
        <w:widowControl/>
        <w:numPr>
          <w:ilvl w:val="0"/>
          <w:numId w:val="0"/>
        </w:numPr>
        <w:ind w:left="900" w:right="0" w:hanging="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- имеющие в тексте пометку «срочно» - исполняются в 3-дневный срок; </w:t>
      </w:r>
    </w:p>
    <w:p>
      <w:pPr>
        <w:pStyle w:val="ConsPlusNormal"/>
        <w:widowControl/>
        <w:numPr>
          <w:ilvl w:val="0"/>
          <w:numId w:val="0"/>
        </w:numPr>
        <w:ind w:left="900" w:right="0" w:hanging="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- имеющие пометку «незамедлительно» - в 5-дневный срок; </w:t>
      </w:r>
    </w:p>
    <w:p>
      <w:pPr>
        <w:pStyle w:val="ConsPlusNormal"/>
        <w:widowControl/>
        <w:numPr>
          <w:ilvl w:val="0"/>
          <w:numId w:val="0"/>
        </w:numPr>
        <w:ind w:left="900" w:right="0" w:hanging="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- имеющие пометку «оперативно» - в 10-дневный срок; </w:t>
      </w:r>
    </w:p>
    <w:p>
      <w:pPr>
        <w:pStyle w:val="ConsPlusNormal"/>
        <w:widowControl/>
        <w:numPr>
          <w:ilvl w:val="0"/>
          <w:numId w:val="0"/>
        </w:numPr>
        <w:ind w:left="900" w:right="0" w:hanging="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- имеющие пометку «безотлагательно» - в 15-дневный срок, </w:t>
      </w:r>
    </w:p>
    <w:p>
      <w:pPr>
        <w:pStyle w:val="ConsPlusNormal"/>
        <w:widowControl/>
        <w:numPr>
          <w:ilvl w:val="0"/>
          <w:numId w:val="0"/>
        </w:numPr>
        <w:ind w:left="900" w:right="0" w:hanging="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остальные - в срок не более месяца со дня первичной регистрации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исьменное обращение граждан, поступившее в Администрацию или орган местного самоуправления или должностному лицу Артинского городского округа (в соответствии с их компетенцией) рассматриваются в срок не более тридцати дней со дня их регист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>2. В исключительных случаях, а также в случаях направления запроса, предусмотренного подпунктом 9 пункта 1 статьи 5 настоящего Регламента, Глава Артинского городского округа (руководитель органа местного самоуправления) вправе продлить срок рассмотрения обращения, но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. В случае продления сроков рассмотрения обращений, граждане извещаются об этом в 3-дневный ср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4. Заявления военнослужащих и их семей рассматриваются в течение 7 дн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5. Сопроводительные письма (ходатайства) депутатов представительного органа местного самоуправления, Законодательного Собрания Свердловской области, Федерального Собрания Российской Федерации по обращениям граждан, поступившим в адрес депутата, рассматриваются в срок не более одного месяца со дня первичной регистрации соответствующего ходатайства депутата. Обращения депутатов, имеющие статус «Депутатский запрос» (с соответствующим решением представительного или законодательного органа о признании обращения депутата депутатским запросом), рассматриваются в срок не более 10 дн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6. Рассмотрение заявлений и жалоб, касающихся вопросов защиты прав ребенка, а также предложения по предотвращению возможных аварий, катастроф и иных чрезвычайных ситуаций начинается безотлагательно и должно быть завершено не позднее, чем в 15-дневный ср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Сообщения о возможных авариях, катастрофах и иных чрезвычайных ситуациях природного и техногенного характера рассматриваются незамедлительн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Статья 8. Личный прием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Личный прием граждан проводи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в Администрации Артинского городского округа - Главой Артинского городского округа, заместителями Главы Администрации Артинского городского округ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в Артинской поселковой и сельских администрациях Администрации Артинского городского округа – главами Артинской поселковой и сельских администраци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в иных органах местного самоуправления Артинского городского округа - руководителем орга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>
          <w:color w:val="342A06"/>
        </w:rPr>
      </w:pPr>
      <w:r>
        <w:rPr>
          <w:color w:val="342A06"/>
        </w:rPr>
        <w:t>2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>
          <w:color w:val="C9211E"/>
        </w:rPr>
      </w:pPr>
      <w:r>
        <w:rPr>
          <w:color w:val="C9211E"/>
        </w:rPr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>
          <w:color w:val="342A06"/>
        </w:rPr>
      </w:pPr>
      <w:r>
        <w:rPr>
          <w:color w:val="342A06"/>
        </w:rPr>
        <w:t>3. Гражданину, обратившемуся в установленное для приема время, не может быть отказано в личном приеме должностным лицом местного самоуправления.</w:t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>
          <w:color w:val="342A06"/>
        </w:rPr>
      </w:pPr>
      <w:r>
        <w:rPr>
          <w:color w:val="342A06"/>
        </w:rPr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>
          <w:color w:val="342A06"/>
        </w:rPr>
      </w:pPr>
      <w:r>
        <w:rPr>
          <w:color w:val="342A06"/>
        </w:rPr>
        <w:t>4. Должностные лица органов местного самоуправления городского округа несут персональную ответственность за организацию личного приема граждан и рассмотрение их обращений в соответствии с законодательством Российской Федерации и Свердловской области.</w:t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>
          <w:color w:val="342A06"/>
        </w:rPr>
      </w:pPr>
      <w:r>
        <w:rPr>
          <w:color w:val="342A06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5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6. Содержание устного обращения заносится в журнал учета устных обращений граждан (приложение №5) и в карточку личного приема гражданина (приложение №6)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7. 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8. В случае если в обращении содержатся вопросы, решение которых не входит в компетенцию Администрации Артинского городского округа или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0. Правом на внеочередной личный прием обладают участники Великой Отечественной войны; ветераны боевых действий; родители, супруги погибших (умерших) ветеранов Великой Отечественной войны и ветеранов боевых действий; родители, супруги граждан, погибших при исполнении служебных обязанностей, а также умерших вследствие болезней, возникших в связи с исполнением служебных обязанностей; и иные категории граждан в соответствии с законодательств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Статья 9. Порядок организации контроля за исполнением </w:t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поручений по обращениям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 Организационное обеспечение оперативного контроля за сроками исполнения поручений по письменным обращениям граждан осуществляется организационным отделом Администрации Артинского городского округа (в иных органах местного самоуправления - специалистом, ответственным за работу с обращениями граждан) через рассылку контрольно-учетных карточек со сроками исполнения обращений в срок, не превышающий двух дн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. Если в течение месяца не может быть решен вопрос, поставленный в обращении, то в организационный отдел дается промежуточный ответ с указанием причины задержки и сроков окончательного ответа. Кроме того, об этом уведомляется автор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Обращения граждан, на которые даются промежуточные ответы, с контроля не снимаются. В этом случае обращение ставится на дополнительный контроль до полного осуществления намеченных мер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4. На основании материалов, сформированных в процессе рассмотрения обращения, исполнителем готовится ответ, который передается для подписи Главе Артинского городского округа. Завизированный ответ передается в организационный отдел для отправки в течение суток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5. Решение о снятии с контроля обращений граждан принимает Глава Артинского городского округа (руководители, первично рассмотревшие обращение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6. Результат рассмотрения обращения регистрируется в контрольно-учетной карточке и в книге (журнале) регистрации письменных обращений, как правило, в следующей форме: «Решено положительно»; «Решено положительно с выездом на место»; «Разъяснено»; «Разъяснено с выездом на место»; «Отказано»; «Отказано с выездом на место»; «Приняты меры для положительного решения». При регистрации результата рассмотрения указываются реквизиты исходящего документа (ответа заявителю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7. Обращения граждан после их окончательного разрешения со всеми относящимися к ним материалами возвращаются специалисту, ответственному за работу с обращениями граждан для формирования архивных папок по порядку регистрационных номеров дел. Дела подлежат хранению в организационном отделе Администрации Артинского городского округа (или иного органа местного самоуправления) в течение 5 лет (включительно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Статья 10. Неразглашение сведений, ставших известными в ходе </w:t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рассмотрения обращений граждан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Cs/>
          <w:color w:val="342A06"/>
          <w:sz w:val="28"/>
          <w:szCs w:val="28"/>
        </w:rPr>
        <w:t>Без согласия обратившихся граждан органам местного самоуправления и должностным лицам запрещается разглашение сведений и распространение информации о частной жизни граждан, ставших известными  этими органами и должностными лицами в связи с рассмотрением обращений граждан.</w:t>
      </w:r>
    </w:p>
    <w:p>
      <w:pPr>
        <w:pStyle w:val="ConsPlusNormal"/>
        <w:widowControl/>
        <w:numPr>
          <w:ilvl w:val="0"/>
          <w:numId w:val="0"/>
        </w:numPr>
        <w:ind w:left="360" w:right="0" w:hanging="0"/>
        <w:jc w:val="both"/>
        <w:outlineLvl w:val="1"/>
        <w:rPr>
          <w:rFonts w:ascii="Times New Roman" w:hAnsi="Times New Roman" w:cs="Times New Roman"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Cs/>
          <w:color w:val="342A06"/>
          <w:sz w:val="28"/>
          <w:szCs w:val="28"/>
        </w:rPr>
        <w:t>2. По просьбе обратившегося гражданина не подлежат разглашению сведения о его фамилии, имени, отчестве, месте жительства, месте работы или учебы и иные данные.</w:t>
      </w:r>
    </w:p>
    <w:p>
      <w:pPr>
        <w:pStyle w:val="ConsPlusNormal"/>
        <w:widowControl/>
        <w:numPr>
          <w:ilvl w:val="0"/>
          <w:numId w:val="0"/>
        </w:numPr>
        <w:ind w:left="360" w:right="0" w:hanging="0"/>
        <w:jc w:val="both"/>
        <w:outlineLvl w:val="1"/>
        <w:rPr>
          <w:rFonts w:ascii="Times New Roman" w:hAnsi="Times New Roman" w:cs="Times New Roman"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Cs/>
          <w:color w:val="C9211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Статья 11. Ответственность за нарушение установленного порядка </w:t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рассмотрения обращений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Неправомерный отказ в приеме или рассмотрении обращений, нарушение порядка рассмотрения обращений, принятие заведомо незаконного решения, уклонение от предоставления информации по официальным запросам или предоставление недостоверной информации, разглашение сведений, ставших известными в связи с рассмотрением обращений граждан, а также иные нарушения установленного порядка рассмотрения обращений граждан влекут за собой ответственность должностных лиц местного самоуправления городского округа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За нарушение порядка рассмотрения обращений граждан должностные лица местного самоуправления городского округа несут административную ответственность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 Действия (или бездействие) должностных лиц местного самоуправления городского округа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ложение № 1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Регламенту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ОСНОВНЫЕ РАЗДЕЛ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ЖУРНАЛА УЧЕТА ПИСЬМЕННЫХ ОБРАЩЕНИЙ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tbl>
      <w:tblPr>
        <w:tblW w:w="151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8"/>
        <w:gridCol w:w="2268"/>
        <w:gridCol w:w="1559"/>
        <w:gridCol w:w="1701"/>
        <w:gridCol w:w="2410"/>
        <w:gridCol w:w="2268"/>
        <w:gridCol w:w="1755"/>
        <w:gridCol w:w="1755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Ф.И.О.    </w:t>
              <w:br/>
              <w:t xml:space="preserve">заявителя   </w:t>
              <w:br/>
              <w:br/>
              <w:t xml:space="preserve">Социальное  </w:t>
              <w:br/>
              <w:t xml:space="preserve">положение   </w:t>
              <w:br/>
              <w:br/>
              <w:t xml:space="preserve">Льготная   </w:t>
              <w:br/>
              <w:t xml:space="preserve">категория   </w:t>
              <w:br/>
              <w:br/>
              <w:t xml:space="preserve">Реквизиты   </w:t>
              <w:br/>
              <w:t xml:space="preserve">сопр. письма    </w:t>
              <w:br/>
              <w:t xml:space="preserve">организации  </w:t>
              <w:br/>
              <w:t>корреспонд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Краткое  </w:t>
              <w:br/>
              <w:t>содержание</w:t>
              <w:br/>
              <w:t xml:space="preserve">обращ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Краткое содержание</w:t>
              <w:br/>
              <w:t xml:space="preserve">резолюции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исполнитель,  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срок исполнения, </w:t>
              <w:br/>
              <w:t xml:space="preserve">дата контрол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Результат  </w:t>
              <w:br/>
              <w:br/>
              <w:t xml:space="preserve">Реквизиты  </w:t>
              <w:br/>
              <w:t xml:space="preserve">ответа   </w:t>
              <w:br/>
              <w:br/>
              <w:t xml:space="preserve">Примечания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ложение № 2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Регламенту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КОНТРОЛЬНО-УЧЕТНАЯ КАРТОЧКА НА ОБРАЩЕНИЕ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15"/>
        <w:gridCol w:w="675"/>
        <w:gridCol w:w="1485"/>
        <w:gridCol w:w="1485"/>
        <w:gridCol w:w="135"/>
        <w:gridCol w:w="1809"/>
        <w:gridCol w:w="3240"/>
        <w:gridCol w:w="1296"/>
      </w:tblGrid>
      <w:tr>
        <w:trPr>
          <w:trHeight w:val="24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Дата регистр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повтор</w:t>
            </w:r>
          </w:p>
        </w:tc>
      </w:tr>
      <w:tr>
        <w:trPr>
          <w:trHeight w:val="24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Ф.И.О.                 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Адрес                  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Социальное положение,    </w:t>
              <w:br/>
              <w:t xml:space="preserve">льготная категория     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Организация-корреспондент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Срок для ответа о/к _________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Краткое содержание       </w:t>
              <w:br/>
              <w:t xml:space="preserve">обращения              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Рассмотрел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Резолюция:                                   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Контроль: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Исполнитель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отправле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Срок: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отправлен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Срок: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Доп. контроль до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исполнено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Снято с оперативного</w:t>
              <w:br/>
              <w:t xml:space="preserve">контроля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br/>
              <w:t xml:space="preserve">________  _____________    </w:t>
              <w:br/>
              <w:t xml:space="preserve">Дата        Подпись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Списание в</w:t>
              <w:br/>
              <w:t xml:space="preserve">дело 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br/>
              <w:t>_______ ______________________</w:t>
              <w:br/>
              <w:t xml:space="preserve">Дата    Подпись руководителя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ложение № 3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Регламенту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РЕКОМЕНДАЦИ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ПО СОСТАВЛЕНИЮ ОТВЕТА НА ОБРАЩЕНИЯ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мерная структура содержания ответов заявителя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Ответ должен содержать три част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1. Вводна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2. Основная часть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3. Заключительна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о вводной части указываются основные реквизиты обращения граждан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инициалы имени, отчества и фамилия заявител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адрес заявителя (элементы почтового адреса указываются в последовательности, установленной правилами оказания услуг почтовой связи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обращение к заявителю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ссылка на регистрационный номер и дату регистрации обращ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краткое содержание вопросов обращ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 основной части должно быть указано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какие конкретные меры приняты по каждому затронутому вопросу обращения (что сделано, кем, в какие сроки, чем подтверждено, дата выезда, участники.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- каковы конкретные результаты проведенной работ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мерные формулировк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«проведено», «организовано», «оказано», «выделено» и т.п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 случае невозможности исполнения обращения в указанные сроки или неисполнения отдельных заданий обращения в заключительной части дается гарантия исполнения и указываются конкретные сроки исполнения, исполнители заданий и их контактные телефон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 левом нижнем углу указывается исполнитель обращения граждан и контактный телефо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Ответ представляется в организационный отдел Администрации Артинского городского округа с возвратом всех материалов обращения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ложение № 4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Регламенту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МАКЕТ ОТВЕТА ЗАЯВИТЕЛЮ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И.О.Ф. зая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Адрес заявителя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Уважаемый И.О.!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42A06"/>
          <w:sz w:val="28"/>
          <w:szCs w:val="28"/>
        </w:rPr>
        <w:t>1. Вводная   часть  (полные   реквизиты   обращения,   кратк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содержание вопросов). Например: Ваше обращение в адрес Администрации Артинского городского округа по вопросу ……………………. рассмотрено в соответствии с федеральным законом от 2 мая 2006 г. №59-ФЗ «О порядке рассмотрения обращений граждан Российской Федерации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42A06"/>
          <w:sz w:val="28"/>
          <w:szCs w:val="28"/>
        </w:rPr>
        <w:t>2. Основная часть (содержание проделанной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42A06"/>
          <w:sz w:val="28"/>
          <w:szCs w:val="28"/>
        </w:rPr>
        <w:t>По вопросу 1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42A06"/>
          <w:sz w:val="28"/>
          <w:szCs w:val="28"/>
        </w:rPr>
        <w:t>По вопросу 2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и так дале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42A06"/>
          <w:sz w:val="28"/>
          <w:szCs w:val="28"/>
        </w:rPr>
        <w:t>3. Заключительная часть. В случае Вашего несогласия с данным ответом Вы имеете право на его обжалование в судебном порядке.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Глава Артинского городского округа -                               А.А. Константинов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Ф.И.О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телефон: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ложение № 5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Регламенту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color w:val="342A06"/>
        </w:rPr>
      </w:pPr>
      <w:r>
        <w:rPr>
          <w:color w:val="342A06"/>
        </w:rPr>
        <w:t>ОСНОВНЫЕ РАЗДЕЛЫ ЖУРНАЛА УЧЕТА УСТНЫХ ОБРАЩЕНИЙ ГРАЖДАН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40"/>
        <w:gridCol w:w="2066"/>
        <w:gridCol w:w="1134"/>
        <w:gridCol w:w="1276"/>
        <w:gridCol w:w="1984"/>
        <w:gridCol w:w="1701"/>
        <w:gridCol w:w="1843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firstLine="8"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N </w:t>
              <w:br/>
              <w:t>п/п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Дата  </w:t>
              <w:br/>
              <w:t>прием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Ф.И.О.  </w:t>
              <w:br/>
              <w:t xml:space="preserve">заявителя </w:t>
              <w:br/>
              <w:br/>
              <w:t>Социальное</w:t>
              <w:br/>
              <w:t xml:space="preserve">положение </w:t>
              <w:br/>
              <w:br/>
              <w:t xml:space="preserve">Льготная </w:t>
              <w:br/>
              <w:t xml:space="preserve">катего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Место </w:t>
              <w:br/>
              <w:t>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Краткое  </w:t>
              <w:br/>
              <w:t>содержание</w:t>
              <w:br/>
              <w:t xml:space="preserve">обра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Краткое содержание</w:t>
              <w:br/>
              <w:t xml:space="preserve">резолюции     </w:t>
              <w:br/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Исполнитель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срок исполнения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br/>
              <w:t xml:space="preserve">даты контрол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Результат </w:t>
              <w:br/>
              <w:t xml:space="preserve">(принятые </w:t>
              <w:br/>
              <w:t xml:space="preserve">меры)   </w:t>
              <w:br/>
              <w:br/>
              <w:t>Примечания</w:t>
              <w:br/>
            </w:r>
          </w:p>
        </w:tc>
      </w:tr>
      <w:tr>
        <w:trPr>
          <w:trHeight w:val="1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ложение № 6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Регламенту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  <w:t>КАРТОЧКА УЧЕТА УСТНОГО ПРИЕМА ГРАЖДАН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342A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"___" _______ 20 _ г. N _______                               Прием ведет 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Фамилия, имя,                                                   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отчество 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Адрес    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Место работы 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Социальное положение __________________  Льготная категория 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Краткое содержание  обращения 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Резолюция: 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направлено,                                                     Дата контроля ___________________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куда и когда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>срок дополнительного контроля 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Отметка об исполнен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дата  и результат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42A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2A06"/>
                <w:sz w:val="28"/>
                <w:szCs w:val="28"/>
              </w:rPr>
              <w:t xml:space="preserve">              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риложение № 7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 Регламенту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42A06"/>
          <w:sz w:val="28"/>
          <w:szCs w:val="28"/>
        </w:rPr>
        <w:t>АКТ ОБСЛЕДОВАНИЯ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(название подразделения администрации)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от ________________ N 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омиссия в состав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в связи с обращением от "___" ___________ 200_ года за N 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Ф.И.О. заявителя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адрес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раткое содержание обращ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Установила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Решение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Подписи членов                              И.О.Ф.</w:t>
      </w:r>
    </w:p>
    <w:p>
      <w:pPr>
        <w:pStyle w:val="ConsPlusNonformat"/>
        <w:widowControl/>
        <w:rPr>
          <w:rFonts w:ascii="Times New Roman" w:hAnsi="Times New Roman" w:cs="Times New Roman"/>
          <w:color w:val="342A06"/>
          <w:sz w:val="28"/>
          <w:szCs w:val="28"/>
        </w:rPr>
      </w:pPr>
      <w:r>
        <w:rPr>
          <w:rFonts w:cs="Times New Roman" w:ascii="Times New Roman" w:hAnsi="Times New Roman"/>
          <w:color w:val="342A06"/>
          <w:sz w:val="28"/>
          <w:szCs w:val="28"/>
        </w:rPr>
        <w:t>комиссии       _______________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_______________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_______________ 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_______________    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42A0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42A06"/>
          <w:sz w:val="28"/>
          <w:szCs w:val="28"/>
        </w:rPr>
        <w:t>_______________               ______________________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342A06"/>
          <w:sz w:val="24"/>
          <w:szCs w:val="28"/>
        </w:rPr>
      </w:pPr>
      <w:r>
        <w:rPr>
          <w:rFonts w:cs="Times New Roman"/>
          <w:color w:val="342A06"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342A06"/>
          <w:sz w:val="24"/>
          <w:szCs w:val="28"/>
        </w:rPr>
      </w:pPr>
      <w:r>
        <w:rPr>
          <w:rFonts w:cs="Times New Roman"/>
          <w:color w:val="342A06"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342A06"/>
          <w:sz w:val="24"/>
          <w:szCs w:val="28"/>
        </w:rPr>
      </w:pPr>
      <w:r>
        <w:rPr>
          <w:rFonts w:cs="Times New Roman"/>
          <w:color w:val="342A06"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cs="Times New Roman"/>
          <w:color w:val="342A06"/>
          <w:sz w:val="24"/>
          <w:szCs w:val="28"/>
        </w:rPr>
      </w:pPr>
      <w:r>
        <w:rPr>
          <w:rFonts w:cs="Times New Roman"/>
          <w:color w:val="342A06"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jc w:val="center"/>
        <w:rPr>
          <w:b/>
          <w:b/>
          <w:color w:val="342A06"/>
        </w:rPr>
      </w:pPr>
      <w:r>
        <w:rPr>
          <w:b/>
          <w:color w:val="342A06"/>
        </w:rPr>
        <w:t>С О Г Л А С О В А Н И Е</w:t>
      </w:r>
    </w:p>
    <w:p>
      <w:pPr>
        <w:pStyle w:val="Normal"/>
        <w:widowControl/>
        <w:jc w:val="center"/>
        <w:rPr>
          <w:color w:val="342A06"/>
        </w:rPr>
      </w:pPr>
      <w:r>
        <w:rPr>
          <w:color w:val="342A06"/>
        </w:rPr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внесении изменений в постановление Администрации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ртинского городского округа от 03.12.2008 №710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О Регламенте работы с обращениями граждан в Администрации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ртинского городского округа и иных органах местного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color w:val="342A06"/>
        </w:rPr>
        <w:t xml:space="preserve"> </w:t>
      </w:r>
      <w:r>
        <w:rPr>
          <w:b/>
          <w:bCs/>
          <w:i/>
          <w:iCs/>
          <w:color w:val="342A06"/>
        </w:rPr>
        <w:t>самоуправления Артинского городского округа»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  <w:t xml:space="preserve">Зав. юр. </w:t>
            </w:r>
          </w:p>
          <w:p>
            <w:pPr>
              <w:pStyle w:val="Normal"/>
              <w:widowControl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  <w:t xml:space="preserve">отделом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342A06"/>
                <w:sz w:val="24"/>
              </w:rPr>
            </w:pPr>
            <w:r>
              <w:rPr>
                <w:color w:val="342A06"/>
                <w:sz w:val="24"/>
              </w:rPr>
            </w:r>
          </w:p>
        </w:tc>
      </w:tr>
    </w:tbl>
    <w:p>
      <w:pPr>
        <w:pStyle w:val="Normal"/>
        <w:widowControl/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Разослано:    35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Мотыхляеву В.Н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Токареву С.А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Сыворотко Т.М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орг. отдел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УК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УО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КУИ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ФУ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ЖКХ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архив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архитектура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юр. отд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ГО ЧС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главы с/а – 18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Дума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КСО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прокуратура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Исп.: Снигирева Л.М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  <w:t>Тел.: 2-14-77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342A06"/>
          <w:sz w:val="24"/>
        </w:rPr>
      </w:pPr>
      <w:r>
        <w:rPr>
          <w:color w:val="342A06"/>
          <w:sz w:val="24"/>
        </w:rPr>
      </w:r>
    </w:p>
    <w:sectPr>
      <w:headerReference w:type="default" r:id="rId9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5.9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2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5.95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25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5.9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25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5.95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25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5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i.midu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0:00Z</dcterms:created>
  <dc:creator>ORG1</dc:creator>
  <dc:description/>
  <dc:language>en-US</dc:language>
  <cp:lastModifiedBy/>
  <cp:lastPrinted>2023-02-03T09:35:00Z</cp:lastPrinted>
  <dcterms:modified xsi:type="dcterms:W3CDTF">2023-02-03T04:43:30Z</dcterms:modified>
  <cp:revision>63</cp:revision>
  <dc:subject/>
  <dc:title>Российская Федерация</dc:title>
</cp:coreProperties>
</file>